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 утверждении примерного плана-графика контрольных мероприятий отдела экономики, имущественных и земельных отношений администрации Чебоксарского района на 2011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, постановлением Кабинета Министров Чувашской Республики от 05.12.2005г. № 306 «О мерах по реализации Федерального закона «О размещении заказов на поставки товаров, выполнение работ, оказание услуг для государственных и муниципальных нужд» на территории Чувашской Республики» и в целях обеспечения контроля за размещением заказов на поставки товаров, выполнение работ, оказание услуг для муниципальных нужд Чебоксарского района Чувашской Республики, администрация Чебоксарского района п о с т а н о в л я е т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6"/>
        </w:rPr>
        <w:t>Утвердить примерный план-график контрольных мероприятий отдела экономики, имущественных и земельных отношений администрации Чебоксарского района на 2011 год по проверке соблюдения законодательства в сфере размещения заказов на поставки товаров, выполнение работ, оказание услуг для муниципальных нужд Чебоксарского района (далее – примерный план-график проверок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6"/>
        </w:rPr>
        <w:t>Отделу экономики, имущественных и земельных отношений администрации Чебоксарского района довести примерный план-график проверок до проверяемых муниципальных заказчиков Чебоксарского района Чувашской Республ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6"/>
        </w:rPr>
        <w:t>Примерный план-график проверок может изменяться в зависимости от проведения внеплановых проверок соблюдения муниципальными заказчиками законодательства в сфере размещения заказов для муниципальных нужд Чебоксарского района Чувашской Республ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6"/>
        </w:rPr>
        <w:t>Контроль за исполнением настоящего распоряжения возложить на отдел экономики, имущественных и земельных отношений администрации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И.Михайло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TextBody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Чебоксарского района Чувашской Республики</w:t>
      </w:r>
    </w:p>
    <w:p>
      <w:pPr>
        <w:pStyle w:val="TextBody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 №_______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мерный план-график провер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соблюдения муниципальными заказчиками Чебоксарского района законода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в сфере размещения заказов на поставку товаров, выполнение работ, оказание услуг</w:t>
      </w:r>
    </w:p>
    <w:p>
      <w:pPr>
        <w:pStyle w:val="Normal"/>
        <w:jc w:val="center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</w:rPr>
        <w:t>на 2011 год</w:t>
      </w:r>
    </w:p>
    <w:p>
      <w:pPr>
        <w:pStyle w:val="Normal"/>
        <w:jc w:val="center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N 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муниципального заказчи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тора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рок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Аку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Иша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Администрация Сарабакас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Чиршкас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Яныш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Кшауш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Администрация Синьял-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Кугес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Лапс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Синья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Администрация Вурман-Сюкте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ека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Сергей Анисимов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0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8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2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011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202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8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2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011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20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8:00Z</dcterms:created>
  <dc:creator>Сергей Анисимов</dc:creator>
  <dc:description/>
  <cp:keywords/>
  <dc:language>en-US</dc:language>
  <cp:lastModifiedBy>отд. информатизации - Dmitry Zhavoronkin</cp:lastModifiedBy>
  <cp:lastPrinted>2011-02-25T13:19:00Z</cp:lastPrinted>
  <dcterms:modified xsi:type="dcterms:W3CDTF">2011-04-21T11:16:00Z</dcterms:modified>
  <cp:revision>3</cp:revision>
  <dc:subject/>
  <dc:title>Date: Thu, 19 Sep 1996 16:32:15 MSK</dc:title>
</cp:coreProperties>
</file>